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 w:eastAsia="ru-RU"/>
        </w:rPr>
        <w:t xml:space="preserve">                 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 w:eastAsia="ru-RU"/>
        </w:rPr>
        <w:t>Б. Заки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роприятий при подготовке учащихся к олимпиада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20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учебном году  по  МБО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 xml:space="preserve">Суксинска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ОШ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8"/>
        <w:gridCol w:w="1259"/>
        <w:gridCol w:w="2272"/>
        <w:gridCol w:w="30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уемое  меропри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вичное анкетирование учащихся на выявление их общей и предметной одар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чало сентябр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одаренности каждого реб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программы по работе с одаренными детьми при подготовке к олимпиад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, зам.директора по УВ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нормативно-правовой базы учреждения по работе с одаренными деть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евраль 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720" w:leader="none"/>
              </w:tabs>
              <w:spacing w:lineRule="auto" w:line="240" w:before="0" w:after="200"/>
              <w:ind w:left="242" w:hanging="2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·  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каз об утверждении программ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720" w:leader="none"/>
              </w:tabs>
              <w:spacing w:lineRule="auto" w:line="240" w:before="280" w:after="280"/>
              <w:ind w:left="242" w:hanging="234"/>
              <w:rPr/>
            </w:pPr>
            <w:r>
              <w:rPr>
                <w:rFonts w:eastAsia="Symbol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·  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жение о проведении школьных олимпиад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720" w:leader="none"/>
              </w:tabs>
              <w:spacing w:lineRule="auto" w:line="240" w:before="280" w:after="280"/>
              <w:ind w:left="242" w:hanging="2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й план подготовки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плана занятий нацеленных на развитие интеллектуальных способностей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ное расписание занятий (Подготовка к олимпиадам  и ГИ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е образовательные программы (ИОП) на каждого одаренного ребенка имеются у каждого педагог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школьных олимпиад в рамках предметных нед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 согласно плану работы О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участия одаренных детей в школьном и районном этапах Всероссийской олимпиады школь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плану работы О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детей  в мероприят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системы дистанционного участия детей в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, учителя-предметники, учитель информа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 участников, дипло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научно-поисковой работы учащихся посредством сети Интер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, учителя-предметники, учитель информа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рафик работы компьютерного каби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, руководитель ШМО учителей-предметник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уровня педагогического мастерства с одаренными детьми у уч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уровня овладения знаниями и умениями мотивированных детей</w:t>
            </w:r>
            <w:r>
              <w:rPr>
                <w:rFonts w:eastAsia="Symbol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ультативное представление о потенциале школы</w:t>
            </w:r>
            <w:r>
              <w:rPr>
                <w:rFonts w:eastAsia="Symbol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ирование перспективной траектории развития школы (отбор и дальнейшее развитие одаренных детей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Р:        </w:t>
      </w:r>
      <w:r>
        <w:rPr>
          <w:rFonts w:cs="Times New Roman" w:ascii="Times New Roman" w:hAnsi="Times New Roman"/>
          <w:sz w:val="24"/>
          <w:szCs w:val="24"/>
          <w:lang w:val="tt-RU"/>
        </w:rPr>
        <w:t>Ф.А.Закир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3:00Z</dcterms:created>
  <dc:creator>Gulnar</dc:creator>
  <dc:description/>
  <dc:language>en-US</dc:language>
  <cp:lastModifiedBy>Зуфар</cp:lastModifiedBy>
  <dcterms:modified xsi:type="dcterms:W3CDTF">2023-09-12T18:03:00Z</dcterms:modified>
  <cp:revision>2</cp:revision>
  <dc:subject/>
  <dc:title/>
</cp:coreProperties>
</file>